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9. став 3. Закона о основама система образовања и васпитања (''Сл. гласник РС'', број 72/09, 52/11), члана 2. став 3. Уредбе о критеријумима доношења акта о мрежи предшколских установа и акта о мрежи основних школа (''Службени гласник РС'', број 80/10) и члана 36 став 1. тачка 6. Статута општине Баточина (''Службени гласник општине Баточина'', број 10/08), Скупштина општине Баточина, на седници одржаној дана 07.09.2011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МРЕЖИ ПРЕДШКОЛСКИХ УСТАНОВА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утврђује се број и просторни распоред предшколских установа на територији општине Баточина (у даљем тексту: мрежа предшколских уста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територији општине Баточина делатност предшколског васпитања и образовања обавља Предшколска установа ''Полетарац'' Баточина, ул. Краља Петра I, бр. 7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Мрежу Предшколске установе ''Полетарац'' Баточина, ч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јекат Предшколске установе у седишт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стори у основним школама (издвојеним одељењима школ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школску установу ''Полетарац'' Баточина, чини још 9 издвојених одељења деце предшколског узраста смештених у просторијама Основне школе ''Свети Сава'' у селима Брзан, Брзан Солило, Бадњевац, Кијево, Доброводица, Жировница, Прњавор, Милатовац и Црни Као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школска установа у објектима и просторијама које користи у оквиру своје делатности развија и остварује програме предшколског васпитања и образовања, и т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грам неге и васпитања деце узраста до 3 године старос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грам предшколског васпитања и образовања деце од 3 године до припремног предшколског програм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премни предшколски програм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ебне и специјализоване програ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грам припреме деце пред полазак у основну школу, у оквиру предшколског васпитања и образовања, траје четири сата дневно, најмање девет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Ступањем на снагу ове Одлуке, престаје да важи Одлука о броју и просторном распореду Основних школа и дечијих вртића на територији општине Баточина (''Општински службени гласник'' број 8/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b/>
          <w:lang w:val="sr-CS"/>
        </w:rPr>
        <w:t>Број: 020-330/11-01 од 07.09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равни основ</w:t>
      </w:r>
      <w:r>
        <w:rPr>
          <w:lang w:val="sr-CS"/>
        </w:rPr>
        <w:t xml:space="preserve"> за доношење Одлуке о мрежи предшколских установа на територији општине Баточина, садржан је у одредбама члана 29. став 3 Закона о основама система образовања и васпитања (''Службени гласник РС'', бр. 72/09, 52/11) и члана 2. Уредбе о критеријумима за доношење акта о мрежи предшколских установа и акта о мрежи основних школа (''Службени гласник РС'', бр. 80/2010), којима је прописано да акт о мрежи предшколских установа чији је оснивач Република Србија, аутономна покрајина или јединица локалне самоуправе, доноси скупштина јединице локалне самоуправе на основу критеријума које утврди Влада, као и у одредбама члана 36. став. 1. тачка 6. Статута општине Баточина (''Службени гласник општине Баточина'', број 10/08) којима је прописано да Скупштина општине доноси прописе и друге опште а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Разлог</w:t>
      </w:r>
      <w:r>
        <w:rPr>
          <w:lang w:val="sr-CS"/>
        </w:rPr>
        <w:t xml:space="preserve"> за доношење ове Одлуке садржан је у одредбама члана 169. став 3. Закона о основама система образовања и васпитања којим је прописано да ће јединице локалне самоуправе у року од годину дана од дана утврђивања критеријума за доношење акта о мрежи предшколских установа утврдити мрежу предшколских установа на свом подручју. Влада Републике Србије је донела Уредбу о критеријумима за доношење акта о мрежи предшколских установа и акта о мрежи основних школа (''Службени гласник РС'', бр. 80/2010), која је ступила на снагу дана 11.11.201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Усклађивање са Законом је извршено и у погледу трајања припремног предшколског програма који уместо шест траје девет месеци</w:t>
      </w:r>
      <w:r>
        <w:rPr>
          <w:lang w:val="sr-CS"/>
        </w:rPr>
        <w:t xml:space="preserve"> (члан 93. Закона о основама система образовања и васпитањ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рој и просторни распоред предшколских установа планиран је Одлуком о мрежи предшколских установа на територији општине Баточина, у складу са одредбама члана 2. став 3. Уредбе о критеријумима за доношење акта о мрежи предшколских установа и акта о мрежи основних школа (''Службени гласник РС'', бр. 80/2010), на основу следећих критеријума: једнако право и доступност васпитања и образовања свој деци, без дискриминације и сегрегације, у демократски уређеној и социјално одговорној предшколској установи у којој је осигурано пуно поштовање права детета на васпитање и образовање; потпуни обухват деце одговарајућег узраста  за похађање обавезног програма припреме детета пред полазак у школу (припремни предшколски програм) који траје најмање девет месеци; рационалност мреже (потребе за обављањем делатности предшколског васпитања и образовања задовољавају се на најоптималнији начин); најмање једна предшколска установа у свакој јединици локалне самоуправе; организациони (целисходно формирање васпитних група и спровођење прописаног начина оснивања предшколске установе); исказане потребе за полудневним боравком деце, у различитом трајању: од четири сата дневно – припремни предшколски програм; у полудневном трајању – до шест сати дневно; исказане потребе за посебним и специјализованим програмима и другим облицима рада и услуга које остварује предшколска установа; демографски; географски; економски; културни; еколошки; ефикасност и ефективност (постизање васпитно-образовних циљева, уз оптимално коришћење расположивих ресурс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330/11-01 од  07.09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37:00Z</dcterms:created>
  <dc:creator>Mika</dc:creator>
  <dc:description/>
  <cp:keywords/>
  <dc:language>en-US</dc:language>
  <cp:lastModifiedBy>Owner</cp:lastModifiedBy>
  <cp:lastPrinted>2011-08-10T08:58:00Z</cp:lastPrinted>
  <dcterms:modified xsi:type="dcterms:W3CDTF">2011-09-08T05:43:00Z</dcterms:modified>
  <cp:revision>19</cp:revision>
  <dc:subject/>
  <dc:title>На основу члана 29</dc:title>
</cp:coreProperties>
</file>